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ндик Лариса Викторовн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ель английского язык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АУ «СОШ № 27 г. Орс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: Английский язык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Английский в фокусе. 8 класса: учебник для общеобразовательных учреждений / О.В. Афанасьева, Д. Дули, И.В. Михеева и др. – М: Просвещение, 20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 «Великие умы человечеств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Этапы жизн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, отведенное на изучение темы: 12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ключевых языковых компетенций на уроке английского языка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бразовательные зада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и совершенствовать лексические навы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вершенствовать навыки поискового и изучающего чт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вершенствовать монологическую речь в связи с прочитанным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ьные задачи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Способствовать формированию способности проявлять уважение к культурным и историческим ценностям других нар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оявления гуманных отношений в парной и групповой работ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ить интерес к общению на английском языке при выполнении коллективного познавательно-поискового чтения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вающие 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внимания и памят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навыков устной речи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навыка выполнения задания на множественный выбор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с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действовать установлению в сознании учащихся устойчивых связей между накопленным и новым опытом познавательной и практиче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хническое обеспечение урока: компьютер, экран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полнительное методическое и дидакт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доска, учебники, рабочая тетрадь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Ход урока: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I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онный момент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 boys and girls! Glad to see you! Sit down be ready for the lesson and let's start with a smile and try to guess the theme of our lesson</w: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re are different fields of science in the world. Which do you know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  <w:lang w:val="en-US"/>
        </w:rPr>
        <w:t>: Biology, Chemistry, Math and so on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You are right, and there are people, who works learning these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ields of science. They are……</w:t>
      </w:r>
      <w:r>
        <w:rPr>
          <w:rFonts w:cs="Times New Roman" w:ascii="Times New Roman" w:hAnsi="Times New Roman"/>
          <w:iCs/>
          <w:sz w:val="24"/>
          <w:szCs w:val="24"/>
        </w:rPr>
        <w:t>Ученик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- scientist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oday we are going to read the text about on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mous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ields of 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bout famous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cientist </w:t>
      </w:r>
      <w:r>
        <w:rPr>
          <w:rFonts w:cs="Times New Roman" w:ascii="Times New Roman" w:hAnsi="Times New Roman"/>
          <w:sz w:val="24"/>
          <w:szCs w:val="24"/>
          <w:lang w:val="en-US"/>
        </w:rPr>
        <w:t>and you’ll learn how to write a biography of a famous pers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ая часть уро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1.Речевая разми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репление лексического материала. Чтение наиболее сложных слов.)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итель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hich field of science are you interested in? Why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: дают свои ответы с объяс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итель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et’s revise some words. Let’s check exercise 3 from your workbooks. Name the science, pleas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итель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hat field of science should a person study to become a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entis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omputer programmer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eologis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echanic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ccountan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бота с текстом о Марии Кюри (упр. 1 с. 4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итель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ow we are going to read about a great scientist. Open your books at page 48, exercis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ho is the woman in the pictu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hat do you know about h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hat did she stud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hat prestigious prize did she g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hen did she die and wh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: дают свои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новой лексикой. Ученикам предлагается дать определение выделенным словам, а затем использовать их в предлож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Look at the words in bold. What do they mea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: догадываются о значении слов из контекста, перев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итель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Use these words to fill the gaps.( </w:t>
      </w:r>
      <w:r>
        <w:rPr>
          <w:rFonts w:cs="Times New Roman" w:ascii="Times New Roman" w:hAnsi="Times New Roman"/>
          <w:iCs/>
          <w:sz w:val="24"/>
          <w:szCs w:val="24"/>
        </w:rPr>
        <w:t>Учащиеся работают в па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m and Sally __________ law and __________ the university last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cousin’s dream is to become a doctor, so she studies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ouse was __________ by a famous archite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mistry studies different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lia has passed the examinations and got her Master’s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elements are rather dangerou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на множественны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ащийся читает предложения, в которых были пропущены слова. Другие могут согласиться или не согласиться с его вариантом ответа. Правильность выполнения задания проверяется по аудиозапис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итель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ead the sentences with the missing words. The others should agree or disagree with the answer. Then we’ll listen and check the answer.(</w:t>
      </w:r>
      <w:r>
        <w:rPr>
          <w:rFonts w:cs="Times New Roman" w:ascii="Times New Roman" w:hAnsi="Times New Roman"/>
          <w:iCs/>
          <w:sz w:val="24"/>
          <w:szCs w:val="24"/>
        </w:rPr>
        <w:t>упр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2 </w:t>
      </w:r>
      <w:r>
        <w:rPr>
          <w:rFonts w:cs="Times New Roman" w:ascii="Times New Roman" w:hAnsi="Times New Roman"/>
          <w:iCs/>
          <w:sz w:val="24"/>
          <w:szCs w:val="24"/>
        </w:rPr>
        <w:t>стр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4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итель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hy does the writer consider Maria Curie to be a successful pers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обращает внимание на даты, приведенные в тексте. Ставит вопрос о том, какие события связаны с этими д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итель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Now we’ll make a biography.How do we read the dates? </w:t>
      </w:r>
      <w:r>
        <w:rPr>
          <w:rFonts w:cs="Times New Roman" w:ascii="Times New Roman" w:hAnsi="Times New Roman"/>
          <w:iCs/>
          <w:sz w:val="24"/>
          <w:szCs w:val="24"/>
        </w:rPr>
        <w:t>1867, 1877, 1903, 1906, 1911, 19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hat happened in 1867?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Предлогает ученикам вопросы о других важных событиях из жизни Марии Кюри, точная датировка которых не указ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итель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 What did Marie do after her mother’s deat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hat happened after her sister’s marriag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hat did Marie do after the universit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ho did she marry t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hat did they study togeth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iscover</w:t>
      </w:r>
      <w:r>
        <w:rPr>
          <w:rFonts w:cs="Times New Roman" w:ascii="Times New Roman" w:hAnsi="Times New Roman"/>
          <w:iCs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предлагается кратко изложить содержание прочит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итель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What have you learnt about Marie Curie? Can you summarise the tex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-2 ученика отвечаю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Завершающий этап урока.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еден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hat have we discussed today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Did you like the type of activity we did today? What did you like most of all?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:……………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ценивает работу уча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ение оцено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) Домашнее задани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Write down your homework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йти информацию и подготовить сообщение о знаменитом представителе других областей наук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s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by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записывают домашнее задани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5:22:00Z</dcterms:created>
  <dc:creator>Пользователь</dc:creator>
  <dc:description/>
  <cp:keywords/>
  <dc:language>en-US</dc:language>
  <cp:lastModifiedBy>Надежда Сковородникова</cp:lastModifiedBy>
  <dcterms:modified xsi:type="dcterms:W3CDTF">2017-09-20T16:55:00Z</dcterms:modified>
  <cp:revision>8</cp:revision>
  <dc:subject/>
  <dc:title/>
</cp:coreProperties>
</file>